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r>
        <w:rPr>
          <w:rFonts w:eastAsia="MingLiU;細明體"/>
          <w:sz w:val="24"/>
          <w:lang w:eastAsia="zh-TW"/>
        </w:rPr>
        <w:t>Gavin</w:t>
      </w:r>
      <w:r>
        <w:rPr>
          <w:rFonts w:eastAsia="MingLiU;細明體"/>
          <w:sz w:val="24"/>
          <w:lang w:eastAsia="zh-TW"/>
        </w:rPr>
        <w:t>, Nadine, Leoni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t’s actually Saturday night now, but I will start the letter and finish it tomorrow morning.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2995295</wp:posOffset>
            </wp:positionH>
            <wp:positionV relativeFrom="paragraph">
              <wp:posOffset>892175</wp:posOffset>
            </wp:positionV>
            <wp:extent cx="2533015" cy="670560"/>
            <wp:effectExtent l="0" t="0" r="0" b="0"/>
            <wp:wrapSquare wrapText="bothSides"/>
            <wp:docPr id="1" name="fleet_B747_396x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et_B747_396x105" descr=""/>
                    <pic:cNvPicPr>
                      <a:picLocks noChangeAspect="1" noChangeArrowheads="1"/>
                    </pic:cNvPicPr>
                  </pic:nvPicPr>
                  <pic:blipFill>
                    <a:blip r:embed="rId2"/>
                    <a:srcRect l="-10" t="-36" r="-10" b="-36"/>
                    <a:stretch>
                      <a:fillRect/>
                    </a:stretch>
                  </pic:blipFill>
                  <pic:spPr bwMode="auto">
                    <a:xfrm>
                      <a:off x="0" y="0"/>
                      <a:ext cx="2533015" cy="670560"/>
                    </a:xfrm>
                    <a:prstGeom prst="rect">
                      <a:avLst/>
                    </a:prstGeom>
                  </pic:spPr>
                </pic:pic>
              </a:graphicData>
            </a:graphic>
          </wp:anchor>
        </w:drawing>
      </w:r>
      <w:r>
        <w:rPr>
          <w:rFonts w:cs="Times New Roman" w:ascii="Times New Roman" w:hAnsi="Times New Roman"/>
          <w:sz w:val="24"/>
        </w:rPr>
        <w:t xml:space="preserve">Leonie came here mid-afternoon last Sunday for dinner and the evening. She brought leftovers from a dinner hosted for her by her colleagues at the Prince of Wales Hospital. In the evening, we went over to Tower 2 where there was a sale in the basement of lots of things including clothes and sports stuff. Leonie bought some sports’ clothes. She left on Monday at 12:45 pm on a United Airlines flight. (The picture shows the new livery on UA aircraf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Later on Monday afternoon, I swam just 30 laps! (1.8 km). Feeling a bit ill in the evening; perhaps the swim was too long. On Tuesday, it was overcast and drizzly all day. Swam 40 laps (was only going to do about 25 but did more so I could do 100 or 6 km for the week, which I completed on Friday with the remaining 30 laps).</w:t>
      </w:r>
      <w:r>
        <w:rPr>
          <w:rFonts w:cs="Arial" w:ascii="Arial" w:hAnsi="Arial"/>
          <w:sz w:val="14"/>
          <w:szCs w:val="14"/>
        </w:rPr>
        <w:t xml:space="preserv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Wednesday, I went to the Tuen Mun Hospital for a pre-surgery consultation. It took the whole day!! (I was thinking it would only take the morning). They did an ECG, blood pressure, chest X-ray, took urine and blood samples in the morning. In the afternoon, I met with the anaesthesiologist and surgeons (and then a doctor and his two medical students who wanted to see my lesions). The operation will be ‘general’ and not ‘local.’ The reason is the number of lesions that need to be cut out. If it were local, each lesion would require an injection of anaesthetic and the total amount might be too much. Apparently, the anaesthetic has harmful side effects (e.g. on liver, I think). The surgery was supposed to have been tomorrow (Monday) but has been delayed until Friday, June 2nd. I report at 8 a.m. and the operation will be in the afternoon. They also told me that I would have to remain in the hospital for 4 or 5 days for observation. I was not too happy about tha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ursday, I went to the clinic for a regular check-up. The dermatologist I had been seeing was not there and a relieving doctor was there instead. Moreover, he did very little, just asked me if I was OK. A waste of time and I told him so, too.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550795</wp:posOffset>
            </wp:positionH>
            <wp:positionV relativeFrom="paragraph">
              <wp:posOffset>229870</wp:posOffset>
            </wp:positionV>
            <wp:extent cx="1552575" cy="1332865"/>
            <wp:effectExtent l="0" t="0" r="0" b="0"/>
            <wp:wrapSquare wrapText="bothSides"/>
            <wp:docPr id="2" name="new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 descr="">
                      <a:hlinkClick r:id="rId4"/>
                    </pic:cNvPr>
                    <pic:cNvPicPr>
                      <a:picLocks noChangeAspect="1" noChangeArrowheads="1"/>
                    </pic:cNvPicPr>
                  </pic:nvPicPr>
                  <pic:blipFill>
                    <a:blip r:embed="rId3"/>
                    <a:srcRect l="-36" t="-42" r="-36" b="-42"/>
                    <a:stretch>
                      <a:fillRect/>
                    </a:stretch>
                  </pic:blipFill>
                  <pic:spPr bwMode="auto">
                    <a:xfrm>
                      <a:off x="0" y="0"/>
                      <a:ext cx="1552575" cy="1332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5435</wp:posOffset>
            </wp:positionH>
            <wp:positionV relativeFrom="paragraph">
              <wp:posOffset>229235</wp:posOffset>
            </wp:positionV>
            <wp:extent cx="1555115" cy="1334770"/>
            <wp:effectExtent l="0" t="0" r="0" b="0"/>
            <wp:wrapSquare wrapText="bothSides"/>
            <wp:docPr id="3" name="final_laulal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l_laulala_d" descr=""/>
                    <pic:cNvPicPr>
                      <a:picLocks noChangeAspect="1" noChangeArrowheads="1"/>
                    </pic:cNvPicPr>
                  </pic:nvPicPr>
                  <pic:blipFill>
                    <a:blip r:embed="rId5"/>
                    <a:srcRect l="-16" t="-19" r="-16" b="-19"/>
                    <a:stretch>
                      <a:fillRect/>
                    </a:stretch>
                  </pic:blipFill>
                  <pic:spPr bwMode="auto">
                    <a:xfrm>
                      <a:off x="0" y="0"/>
                      <a:ext cx="1555115" cy="1334770"/>
                    </a:xfrm>
                    <a:prstGeom prst="rect">
                      <a:avLst/>
                    </a:prstGeom>
                  </pic:spPr>
                </pic:pic>
              </a:graphicData>
            </a:graphic>
          </wp:anchor>
        </w:drawing>
      </w:r>
      <w:r>
        <w:rPr>
          <w:rFonts w:cs="Times New Roman" w:ascii="Times New Roman" w:hAnsi="Times New Roman"/>
          <w:sz w:val="24"/>
        </w:rPr>
        <w:t xml:space="preserve">The final of the first Super 14 competition was held Saturday in Christchurch with the Canterbury Crusaders beating the Wellington Hurricanes 19 – 14. This was the Crusaders’ eighth appearance in the final in the 11 years of the tournament, and their sixth win, more than any other team. It was the Hurricanes first final. I saw a bit of the game live on TV, if ‘saw’ is the correct word. There was a very thick fog over Christchurch and visibility at times on the field was down to only about 10 metres! So, when taking a penalty kick at goal, the goalposts were not visible! Even at times, the players had difficulty seeing the ball (which is white)! Moreover, most of the spectators saw nothing of the game! Match officials were going to delay the game for a day but as the fog was not expected to lift and as both teams wanted the game to go ahead, it was played. One of the pictures above shows the fog, the other the only try of the game (in which the fog does not seem so bad).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vnz.co.nz/view/page/488120/727426"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42:00Z</dcterms:created>
  <dc:creator>Rex Heyworth</dc:creator>
  <dc:description/>
  <dc:language>en-US</dc:language>
  <cp:lastModifiedBy> Rex M Heyworth</cp:lastModifiedBy>
  <dcterms:modified xsi:type="dcterms:W3CDTF">2006-05-27T15:47:00Z</dcterms:modified>
  <cp:revision>5</cp:revision>
  <dc:subject/>
  <dc:title>Hi Leonie</dc:title>
</cp:coreProperties>
</file>